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36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668-5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4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каревой Натальи Владимировны, </w:t>
      </w:r>
      <w:r>
        <w:rPr>
          <w:rStyle w:val="CatUserDefinedgrp2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окарева Наталья Владимировна, являясь должностным лицом, не представила в Инспекцию ФНС России по г. Сургуту налоговую декларацию по налогу, уплачиваемому в связи с применением упрощенной системы налогообложения за 2023 г., срок предоставления не позднее 25.03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окарева Наталья Владими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Токаревой Натальи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234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Токаревой Натальи Владими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окареву Наталью Владимировну признать виновной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36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